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27.11.2024 года в 00 час. 01 мин. находясь по адресу: *, не уплатил в установленный законом срок (до 26.11.2024 года) административный штраф в размере 1 600 рублей, назначенный мировым судьёй судебного участка № 2 Мегионского судебного района ХМАО-Югры постановлением по делу № 5-923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23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7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23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23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2252018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